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740410" cy="10287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6600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une di Selargi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ato pubblica istruzione e cul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iblioteca Comunale di Selargi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lettura in lingua originale ingl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llo A2 – B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i: Arianna Pusceddu e Claudia Lod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Giorni di svolgiment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Mercoledì 30 novembre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Venerdì 2 dicembre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Mercoledì 7 dicembre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Mercoledì 14 dicembre 201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rari</w:t>
      </w:r>
      <w:r>
        <w:rPr/>
        <w:t>: dalle ore 16.30 alle ore 18.30</w:t>
      </w:r>
    </w:p>
    <w:p>
      <w:pPr>
        <w:pStyle w:val="Normal"/>
        <w:spacing w:before="0" w:after="120"/>
        <w:jc w:val="both"/>
        <w:rPr/>
      </w:pPr>
      <w:r>
        <w:rPr>
          <w:b/>
        </w:rPr>
        <w:t>Luogo</w:t>
      </w:r>
      <w:r>
        <w:rPr/>
        <w:t>: Biblioteca comunale di Selargius e Piazza Si’ e Boi – sala esterna  - piano terra</w:t>
      </w:r>
    </w:p>
    <w:p>
      <w:pPr>
        <w:pStyle w:val="Normal"/>
        <w:spacing w:before="0" w:after="120"/>
        <w:jc w:val="both"/>
        <w:rPr/>
      </w:pPr>
      <w:r>
        <w:rPr/>
        <w:t>Numero massimo iscritti: 14 – Accettazione in ordine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CRIVERE IN STAMPATELLO CHIARO E LEGGIBIL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ognome ……………………………………………….. Nome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à………..…………………….Telefono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a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zioni 070 84264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ulo da inviare per fax al n. 070 842643  o per mail a </w:t>
      </w:r>
      <w:hyperlink r:id="rId4">
        <w:r>
          <w:rPr>
            <w:rStyle w:val="InternetLink"/>
            <w:sz w:val="20"/>
            <w:szCs w:val="20"/>
          </w:rPr>
          <w:t>info@biblioselargius.it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consegnare a mano al punto prestito della Biblioteca Comunale – Via Gallus 2 Selargi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iblioselargiu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4:00Z</dcterms:created>
  <dc:creator>Operatore01</dc:creator>
  <dc:description/>
  <cp:keywords/>
  <dc:language>en-US</dc:language>
  <cp:lastModifiedBy>p.lanero</cp:lastModifiedBy>
  <cp:lastPrinted>2011-11-17T18:36:00Z</cp:lastPrinted>
  <dcterms:modified xsi:type="dcterms:W3CDTF">2011-11-17T17:37:00Z</dcterms:modified>
  <cp:revision>8</cp:revision>
  <dc:subject/>
  <dc:title/>
</cp:coreProperties>
</file>